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 xml:space="preserve">HANDOUT 6TH GRADE </w:t>
      </w:r>
    </w:p>
    <w:tbl>
      <w:tblPr>
        <w:tblStyle w:val="Tablaconcuadrcula"/>
        <w:tblpPr w:bottomFromText="0" w:horzAnchor="margin" w:leftFromText="141" w:rightFromText="141" w:tblpX="0" w:tblpXSpec="center" w:tblpY="2311" w:topFromText="0" w:vertAnchor="pag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7513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UNIDAD TEMÁTICA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cyan"/>
                <w:lang w:val="es-CL" w:eastAsia="en-US" w:bidi="ar-S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480" w:before="0" w:after="20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L" w:eastAsia="en-US" w:bidi="ar-SA"/>
              </w:rPr>
              <w:t xml:space="preserve">Unidad 1 “Food and health” 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OBJETIVO (S) DE APRENDIZAJE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cyan"/>
                <w:lang w:val="es-CL" w:eastAsia="en-US" w:bidi="ar-S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Reconocer vocabulario relacionado a deportes y estilos de vida san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s-CL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What’s your favorite sport? </w:t>
      </w:r>
      <w:r>
        <w:rPr>
          <w:rFonts w:cs="Times New Roman" w:ascii="Times New Roman" w:hAnsi="Times New Roman"/>
          <w:b/>
          <w:sz w:val="24"/>
          <w:szCs w:val="24"/>
        </w:rPr>
        <w:t>(Write and draw it) (escribe y dibuja tu deporte favorito)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 Match each Word with its correct pictu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335280</wp:posOffset>
            </wp:positionV>
            <wp:extent cx="5610225" cy="3905250"/>
            <wp:effectExtent l="0" t="0" r="0" b="0"/>
            <wp:wrapThrough wrapText="bothSides">
              <wp:wrapPolygon edited="0">
                <wp:start x="-2" y="0"/>
                <wp:lineTo x="-2" y="21494"/>
                <wp:lineTo x="21560" y="21494"/>
                <wp:lineTo x="21560" y="0"/>
                <wp:lineTo x="-2" y="0"/>
              </wp:wrapPolygon>
            </wp:wrapThrough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eam sports: </w:t>
      </w:r>
      <w:r>
        <w:rPr>
          <w:rFonts w:cs="Times New Roman" w:ascii="Times New Roman" w:hAnsi="Times New Roman"/>
          <w:sz w:val="24"/>
          <w:szCs w:val="24"/>
          <w:lang w:val="en-US"/>
        </w:rPr>
        <w:t>sports that are practiced in groups or team.</w:t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dividual sport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ports that are practiced individually.</w:t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Classify the sports in activity II into team sports and individual sport 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6"/>
        <w:gridCol w:w="4421"/>
      </w:tblGrid>
      <w:tr>
        <w:trPr/>
        <w:tc>
          <w:tcPr>
            <w:tcW w:w="4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TEAM SPORTS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INDIVIDUAL SPORTS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8100</wp:posOffset>
          </wp:positionH>
          <wp:positionV relativeFrom="paragraph">
            <wp:posOffset>-288925</wp:posOffset>
          </wp:positionV>
          <wp:extent cx="962660" cy="590550"/>
          <wp:effectExtent l="0" t="0" r="0" b="0"/>
          <wp:wrapNone/>
          <wp:docPr id="2" name="Imagen 4" descr="LOGOS COLEGIOS FUNDACIÓN 2014_2-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LOGOS COLEGIOS FUNDACIÓN 2014_2-02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523" t="24655" r="14357" b="17162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Teacher: Soledad Canquil N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419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419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7c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419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f7c8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f7c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f7c8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f7c8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f7c84"/>
    <w:pPr>
      <w:spacing w:after="0" w:line="240" w:lineRule="auto"/>
    </w:pPr>
    <w:rPr>
      <w:lang w:val="es-C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8</Words>
  <Characters>487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00:00Z</dcterms:created>
  <dc:creator>Hewlett</dc:creator>
  <dc:description/>
  <dc:language>en-US</dc:language>
  <cp:lastModifiedBy>Hewlett</cp:lastModifiedBy>
  <dcterms:modified xsi:type="dcterms:W3CDTF">2020-04-01T1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