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 2° AÑO BÁSICO (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tiv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er text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ndo estrategias de comprensión lectora, por ejemp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lacionar la información del texto con sus experie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isualizar lo que describe el tex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acer preguntas mientras se l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 no tiene impresora, trate de imitar las actividades y/o respuestas posibles, en el cuaderno de lenguaje. Si alguna actividad no la puede realizar, no se sienta frustrada/o. La retomaremos al regreso de clas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 su profesora , Mónica Casas J.</w:t>
      </w:r>
    </w:p>
    <w:tbl>
      <w:tblPr>
        <w:tblStyle w:val="Tablaconcuadrcula"/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0"/>
        <w:gridCol w:w="5469"/>
        <w:gridCol w:w="39"/>
      </w:tblGrid>
      <w:tr>
        <w:trPr>
          <w:trHeight w:val="3478" w:hRule="atLeast"/>
        </w:trPr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  <w:t xml:space="preserve">La familia de Mem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Susi es mamá de Mem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Ema ama a Memo y a Mi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Mamá mima a Mi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Ema y Mimi son hermanas de Mem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Su papa se llama Juan y ama a Sus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Juan y Susi aman a sus hij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  <w:t>Dibuja la familia de Memo.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  <w:t>Escribe los nombres de tu grupo famili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1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2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3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4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5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6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  <w:t>Dibuja tu grupo famili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Style w:val="Tablaconcuadrcula"/>
        <w:tblW w:w="11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621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u w:val="single"/>
                <w:lang w:val="es-CL" w:eastAsia="en-US" w:bidi="ar-SA"/>
              </w:rPr>
              <w:t>La granja de Gustav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s-CL" w:eastAsia="en-US" w:bidi="ar-SA"/>
              </w:rPr>
              <w:t>Gustavo invito a su primo Diego a que conozca su gr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s-CL" w:eastAsia="en-US" w:bidi="ar-SA"/>
              </w:rPr>
              <w:t>El gusano está gordo, el gatito juega contento, el pato nada en el lago, el ganso nada en el río y la gallina canta en el corr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s-CL" w:eastAsia="en-US" w:bidi="ar-SA"/>
              </w:rPr>
              <w:t xml:space="preserve">El carro de Gustavo no tiene gasolina y las gotas de la fuente mojaron sus guant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s-CL" w:eastAsia="en-US" w:bidi="ar-SA"/>
              </w:rPr>
              <w:t>Gabino le acaba de regalar un gato de ango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  <w:t>Completa la granja de Gustavo, dibujando los animales nombrad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kern w:val="0"/>
                <w:lang w:val="es-CL" w:eastAsia="en-US" w:bidi="ar-SA"/>
              </w:rPr>
              <w:drawing>
                <wp:inline distT="0" distB="0" distL="0" distR="0">
                  <wp:extent cx="3782060" cy="4518025"/>
                  <wp:effectExtent l="0" t="0" r="0" b="0"/>
                  <wp:docPr id="1" name="Imagen 11" descr="Dibujos para pintar de animales de granja. Dibujos para colorear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Dibujos para pintar de animales de granja. Dibujos para colorear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451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de con letra clar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Cómo se llama el primo de Gustavo?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 Qué le pasó al carro de Gustavo?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animalitos de granja te gustan?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bjetivo: </w:t>
      </w:r>
      <w:r>
        <w:rPr>
          <w:rFonts w:cs="Arial" w:ascii="Arial" w:hAnsi="Arial"/>
          <w:sz w:val="28"/>
          <w:szCs w:val="28"/>
        </w:rPr>
        <w:t>Leer independientemente textos no literarios(cartas, recetas, instrucciones, artículos informativos, etc.) para entretenerse y ampliar su conocimiento del mundo. Extrayendo información explícita e implícita, formulando una opinión sobre algún aspecto de la lectu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el siguiente texto no literario y luego trabaja.</w:t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0"/>
        <w:gridCol w:w="5469"/>
      </w:tblGrid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es-CL" w:eastAsia="en-US" w:bidi="ar-SA"/>
              </w:rPr>
              <w:drawing>
                <wp:inline distT="0" distB="0" distL="0" distR="0">
                  <wp:extent cx="2734945" cy="3177540"/>
                  <wp:effectExtent l="0" t="0" r="0" b="0"/>
                  <wp:docPr id="2" name="Imagen 2" descr="Dibujo de Pollitos para colorear. | Pollitos dibujo, Gallinas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Dibujo de Pollitos para colorear. | Pollitos dibujo, Gallinas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  <w:t>Lugar: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Enrique Costa N°300 de Quilpu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  <w:t>Fecha: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Sábado 6 de Ju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es-CL" w:eastAsia="en-US" w:bidi="ar-SA"/>
              </w:rPr>
              <w:t>Hora  :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4 de la tar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Querida  Mari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Te invito a una fiesta en mi nueva ca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Vendrá mi primo Daniel y si hermana Pilar. Daniel nos cantará con su guitarra y Pilar nos enseñará a preparar una torta fácil. Mi mamá nos hará marraquetas con tomate y queso cali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Además, jugaremos con los pollitos chicos que nacieron recié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Espero que puedas ven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>Un abraz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CL" w:eastAsia="en-US" w:bidi="ar-SA"/>
              </w:rPr>
              <w:t xml:space="preserve">Rodrigo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e las preguntas con buena letr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tipo de texto acabas de leer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carta            ………receta              ………invitació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En casa de quién será la fiest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……… </w:t>
      </w:r>
      <w:r>
        <w:rPr>
          <w:rFonts w:cs="Arial" w:ascii="Arial" w:hAnsi="Arial"/>
          <w:sz w:val="28"/>
          <w:szCs w:val="28"/>
        </w:rPr>
        <w:t>Rodrigo       ………… Marina          ……….  Pil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Será divertida la fiesta</w:t>
      </w:r>
      <w:r>
        <w:rPr>
          <w:rFonts w:cs="Arial" w:ascii="Arial" w:hAnsi="Arial"/>
          <w:sz w:val="28"/>
          <w:szCs w:val="28"/>
        </w:rPr>
        <w:t>?  ………. si         …………n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¿Por qué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cciones para hacer un teléfono case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envases de yogur con una perforación en la parte del centro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lo de coser o lana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ja para hilo o lan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mones de colores para decor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o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ar al centro el fondo del envas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ebrar el hilo o lana en la aguja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ir la aguja por el hoyo de uno de los envases de yogur y hacer un nudo con una de las puntas del hilo o lana para evitar que se salga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ir la otra punta del hilo o lana en el otro envase y anuda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r los envases con los plumones de colores.</w:t>
      </w:r>
    </w:p>
    <w:p>
      <w:pPr>
        <w:pStyle w:val="Normal"/>
        <w:ind w:left="360" w:hanging="0"/>
        <w:rPr>
          <w:lang w:eastAsia="es-CL"/>
        </w:rPr>
      </w:pPr>
      <w:r>
        <w:rPr>
          <w:lang w:eastAsia="es-CL"/>
        </w:rPr>
        <w:t xml:space="preserve">                       </w:t>
      </w:r>
      <w:r>
        <w:rPr/>
        <w:drawing>
          <wp:inline distT="0" distB="0" distL="0" distR="0">
            <wp:extent cx="4335780" cy="2027555"/>
            <wp:effectExtent l="0" t="0" r="0" b="0"/>
            <wp:docPr id="3" name="Imagen 14" descr="Teléfono de lata - Wikipedia, la enciclopedia lib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Teléfono de lata - Wikipedia, la enciclopedia lib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e con letra clara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tipo de texto acabas de leer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. noticia          ………instrucciones         ………invitació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En qué se diferencia este teléfono de los celulares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otros textos de instrucciones conoces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7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4a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14a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4a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f68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555</Words>
  <Characters>3058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5:00Z</dcterms:created>
  <dc:creator>Monica Casas</dc:creator>
  <dc:description/>
  <dc:language>en-US</dc:language>
  <cp:lastModifiedBy>Monica Casas</cp:lastModifiedBy>
  <dcterms:modified xsi:type="dcterms:W3CDTF">2020-04-01T1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